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zarządzenia nr 12 /2012</w:t>
      </w:r>
    </w:p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6-7POŁ-C4.1POP</w:t>
            </w:r>
          </w:p>
        </w:tc>
      </w:tr>
      <w:tr>
        <w:trPr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 w języku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stawy opieki położniczej 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Położnictw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a stacjonarn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I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ział Nauk o Zdrowiu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med. Grażyna Czerwiak dr n. o zdr. Beata Bąk, mgr Marzena Wrześniewsk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n. med. Anna Blak-Kalet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opieki położniczej 4.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wiązkowy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m. I – wiedza z zakresu biologii na poziomie szkoły średni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m.II - wiedza z zakresu anatomii i fizjologii,  podstaw pielęgniarsta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iedza z zakresu anatomii i fizjologii, chirurgii, inter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66"/>
        <w:gridCol w:w="5996"/>
      </w:tblGrid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 40godz , Ćwiczenia 160 godz. Zaj. prakt. 160 godz.. Godziny niekontaktowe 25.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jęcia w pomieszczeniach dydaktycznych UJ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 placówkach ochrony zdrowia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, zaliczenie  z oceną 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yskusja, </w:t>
            </w:r>
            <w:r>
              <w:rPr>
                <w:sz w:val="20"/>
                <w:szCs w:val="20"/>
              </w:rPr>
              <w:t>pokaz z instruktażem, instruktaż, obserwacja, ćwiczenia utrwalające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aliza przypadków, opis 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Malarewicz A. (red): Połoznictwo Podstawy Opieki Położniczej, Wydawnictwo Uniwersytetu Humanistyczno - Przyrodniczego Jana Kochanowskiego, Kielce, 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Bręborowicz G.H.  (red.): Położnictwo – podręcznik dla położnych i pielęgniarek. PZWL, Warszawa 20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Bień A.M. (red): Opieka nad kobietą ciężarną, PZWL, Warszawa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Zahradniczek K. (red.): Wprowadzenie do pielęgniarstwa. PZWL. Warszawa 199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Ślusarska B, Zarzycka D, Zahradniczek K. (red). Podstawy pielęgniarstwa Tom I i II. Wyd. Czelej. Lublin 2004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Ciechaniewicz W. (red.).Ćwiczenia. WL PZWL. Warszawa 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7. Górajek – Jóżwik J.(red.) Wprowadzenie do diagnozy pielęgniarskiej. Podręcznik dla studiów medycznych, PZWL, Warszawa 2007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94" w:hanging="394"/>
              <w:rPr/>
            </w:pPr>
            <w:r>
              <w:rPr>
                <w:sz w:val="20"/>
                <w:szCs w:val="20"/>
              </w:rPr>
              <w:t xml:space="preserve">Ciechaniewicz W, Grochans E, Łoś E. Wstrzyknięcia śródskórne, podskórne, domięśniowe i dożylne. Podręcznik dla studiów medycznych.  PZWL 2007. </w:t>
            </w:r>
          </w:p>
          <w:p>
            <w:pPr>
              <w:pStyle w:val="Normal"/>
              <w:numPr>
                <w:ilvl w:val="0"/>
                <w:numId w:val="3"/>
              </w:numPr>
              <w:ind w:left="394" w:hanging="3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zka M. Płaszewska- Żywko L. Procedury pielęgniarskie. PZWL. Warszawa 2009</w:t>
            </w:r>
          </w:p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0" w:after="0"/>
              <w:ind w:left="394" w:hanging="394"/>
              <w:jc w:val="both"/>
              <w:rPr/>
            </w:pPr>
            <w:r>
              <w:rPr>
                <w:sz w:val="20"/>
                <w:szCs w:val="20"/>
              </w:rPr>
              <w:t>Stenger E, Sobolewska E. Opatrunki. Wyd. Medyczne Urban &amp; Partner, Wrocław 1999</w:t>
            </w:r>
          </w:p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0" w:after="0"/>
              <w:ind w:left="394" w:hanging="3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ząszczewska A. Bandażowanie. WL PZW Warszawa 200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rStyle w:val="O101"/>
                <w:rFonts w:cs="Times New Roman"/>
              </w:rPr>
              <w:t xml:space="preserve">Dudenhausen J., Pschyrembel W. </w:t>
            </w:r>
            <w:r>
              <w:rPr>
                <w:rStyle w:val="P111"/>
                <w:rFonts w:cs="Times New Roman"/>
                <w:color w:val="000000"/>
                <w:sz w:val="20"/>
                <w:szCs w:val="20"/>
              </w:rPr>
              <w:t xml:space="preserve">Położnictwo praktyczne i operacje położnicze. </w:t>
            </w:r>
            <w:r>
              <w:rPr>
                <w:rStyle w:val="O91"/>
                <w:rFonts w:cs="Times New Roman"/>
                <w:sz w:val="20"/>
                <w:szCs w:val="20"/>
              </w:rPr>
              <w:t>PZWL. Warszawa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56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1zapoznanie z </w:t>
            </w:r>
            <w:r>
              <w:rPr/>
              <w:t>zasadami opieki nad ciężarną z ciążą fizjologiczną, nad rodzącą podczas fizjologicznego porodu oraz nad położnicą i jej dzieckiem / rodzi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C2</w:t>
            </w:r>
            <w:r>
              <w:rPr/>
              <w:t xml:space="preserve"> Zapoznanie z teoretycznymi podstawami opieki położniczej, metodami oceny sytuacji zdrowotnej kobiety i  rodziny, zasadami planowania oraz  realizacji opieki położniczej w Polsce i na świeci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C3 - zapoznanie studentów  ze specyfiką  podstaw opieki położniczej </w:t>
            </w:r>
          </w:p>
          <w:p>
            <w:pPr>
              <w:pStyle w:val="Normal"/>
              <w:rPr/>
            </w:pPr>
            <w:r>
              <w:rPr/>
              <w:t xml:space="preserve">C4 – zapoznanie z celem, zasadami i techniką  zabiegów pielęgnacyjno – leczniczych wynikających  z założonych   efektów kształcenia </w:t>
            </w:r>
          </w:p>
          <w:p>
            <w:pPr>
              <w:pStyle w:val="Normal"/>
              <w:rPr/>
            </w:pPr>
            <w:r>
              <w:rPr/>
              <w:t>C5- kształtowanie  umiejętności wykonywania zabiegów pielęgnacyjnych, leczniczych  i diagnostycznych.</w:t>
            </w:r>
          </w:p>
          <w:p>
            <w:pPr>
              <w:pStyle w:val="Normal"/>
              <w:rPr/>
            </w:pPr>
            <w:r>
              <w:rPr/>
              <w:t>C6- promowanie  postawy odpowiedzialności za wykonywane działania i zrozumienia  dla problemów zdrowotnych podopie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1694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4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 - wykład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dstawy prawne wykonywania zawodu położnej. Rola i zadania towarzystw krajowych i międzynarodowych oraz samorządu zawodow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1F497D"/>
                <w:sz w:val="20"/>
                <w:szCs w:val="20"/>
              </w:rPr>
            </w:pPr>
            <w:r>
              <w:rPr/>
              <w:t>Historia i kierunki rozwoju opieki zdrowotnej nad matką i dzieckiem w Polsce i na świecie. Współczesne problemy opieki perinatalnej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1F497D"/>
                <w:sz w:val="20"/>
                <w:szCs w:val="20"/>
              </w:rPr>
            </w:pPr>
            <w:r>
              <w:rPr/>
              <w:t>Opieka trójstopniowa w perinatologii. Zadania położnej w perinatologi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1F497D"/>
                <w:sz w:val="20"/>
                <w:szCs w:val="20"/>
              </w:rPr>
            </w:pPr>
            <w:r>
              <w:rPr/>
              <w:t>Rola społeczno-zawodowa  położnej.  Odpowiedzialność położnej w procesie diagnozowania, leczenia i rehabilitacji. Udział położnej w przygotowaniu do rodzicielstw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1F497D"/>
                <w:sz w:val="20"/>
                <w:szCs w:val="20"/>
              </w:rPr>
            </w:pPr>
            <w:r>
              <w:rPr/>
              <w:t>Modele organizowania opieki położniczej i pracy położnej. Modele pielęgnowania. Proces pielęgnowan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1F497D"/>
                <w:sz w:val="20"/>
                <w:szCs w:val="20"/>
              </w:rPr>
            </w:pPr>
            <w:r>
              <w:rPr/>
              <w:t>Rola położnej w zespole interdyscyplinarny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1F497D"/>
                <w:sz w:val="20"/>
                <w:szCs w:val="20"/>
              </w:rPr>
            </w:pPr>
            <w:r>
              <w:rPr/>
              <w:t>Fizjologia cyklu miesiączkowego. Zapłodnienie. Zagnieżdżenie jaja płodowego. Rozwój ciąż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1F497D"/>
                <w:sz w:val="20"/>
                <w:szCs w:val="20"/>
              </w:rPr>
            </w:pPr>
            <w:r>
              <w:rPr/>
              <w:t>Prowadzenie ciąży fizjologicznej. Rozpoznawanie ciąży. Zmiany ciążowe w ustroju matk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1F497D"/>
                <w:sz w:val="20"/>
                <w:szCs w:val="20"/>
              </w:rPr>
            </w:pPr>
            <w:r>
              <w:rPr/>
              <w:t>Odżywianie kobiety ciężarnej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1F497D"/>
                <w:sz w:val="20"/>
                <w:szCs w:val="20"/>
              </w:rPr>
            </w:pPr>
            <w:r>
              <w:rPr/>
              <w:t>Monitorowanie czynności serca płodu i skurczów macicy. Interpretacja zapisów KTG. Czynność skurczowa mięśnia macic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1F497D"/>
                <w:sz w:val="20"/>
                <w:szCs w:val="20"/>
              </w:rPr>
            </w:pPr>
            <w:r>
              <w:rPr/>
              <w:t>Psychoprofilaktyka porodu. Przygotowanie do porod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1F497D"/>
                <w:sz w:val="20"/>
                <w:szCs w:val="20"/>
              </w:rPr>
            </w:pPr>
            <w:r>
              <w:rPr/>
              <w:t>Czynność skurczowa macicy w ciąży i w czasie porodu fizjologiczneg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1F497D"/>
                <w:sz w:val="20"/>
                <w:szCs w:val="20"/>
              </w:rPr>
            </w:pPr>
            <w:r>
              <w:rPr/>
              <w:t>Poród fizjologiczny. Opieka nad rodzącą w czasie porod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1F497D"/>
                <w:sz w:val="20"/>
                <w:szCs w:val="20"/>
              </w:rPr>
            </w:pPr>
            <w:r>
              <w:rPr/>
              <w:t>Proces pielęgnowania kobiety w czasie ciąży, porodu i połog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1F497D"/>
                <w:sz w:val="20"/>
                <w:szCs w:val="20"/>
              </w:rPr>
            </w:pPr>
            <w:r>
              <w:rPr/>
              <w:t>Ocena stanu noworodka i opieka po urodzeniu w Sali porodowej i w oddziale neonatologi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425" w:hanging="360"/>
              <w:rPr>
                <w:sz w:val="20"/>
                <w:szCs w:val="20"/>
              </w:rPr>
            </w:pPr>
            <w:r>
              <w:rPr/>
              <w:t xml:space="preserve">Jakość opieki położniczej. Standardy i procedury postępowania w pracy położnej. Dokumentacja medyczna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425" w:hanging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reści programow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dotyczące ćwiczeń w pracowniach umiejętności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- Zapoznanie studentów z efektami kształcenia dotyczącymi semestru pierwszego i drugiego,  kryteriami  zaliczenia ćwiczeń oraz regulaminem pracowni umiejętnośc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- Wprowadzenie do desmurgii. Zasady i cele bandażowania. Charakterystyka obwojów podstawowych. Rodzaje materiałów opatrunkowych i ich stosowani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Cs w:val="12"/>
              </w:rPr>
              <w:t>- Sposoby zakładania opatrunków w obrębie kończyny górnej i dolnej klatki piersiowej, brzuch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Cs w:val="12"/>
              </w:rPr>
              <w:t>- Opatrunki piersi – wskazania, techniki bandażowani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- Ocena podstawowych czynności życiowych – obserwacja i pomiar tętna, temperatury, normy oraz interpretacja wartości pomiarów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- Karta gorączkowa – zasady dokumentowania parametrów pomiaru tj. TA, temperatury, ciśnienia krwi, pomiarów antropometrycznyc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- Procedury i algorytmy stosowane w ocenie ciśnienia tętniczego, tętna  i oddechu . wykreslanie pomiarów w dokumentacji choreg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- Ocena stanu świadomości, podstawowe odruchy obronne. Charakterystyka bliższego i dalszego środowiska choreg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- Dezynfekcja bieżąca końcowa łóżka i szafki przyłóżkowej. Metody i środki dezynfekcyjn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- Cele i zasady dotyczące techniki słania łóżek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- Procedury i algorytmy dotyczące zabiegów słania łóżka pustego chorym przez jedną i dwie położne. Przygotowanie łóżka dla pacjen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- Zasady i cele obowiązujące podczas zmiany bielizny pościelowej i osobistej pacjenta. Procedury i algorytmy dotyczące zabiegów zmiany bielizny przez jedną i dwie położn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- Zasady pielęgnacji skóry i włosów pacjenta. Procedury i algorytmy zabiegu mycia chorego w łóżku oraz mycia głowy w łóżku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- Zabiegi pielęgnacyjno – lecznicze w obrębie jamy ustnej – cele i zasady zabiegów, rodzaje stosowanych środków. Procedury i algorytmu dotyczące toalety jamy ustnej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- Zasady postępowania w przypadku wszawicy –  środki dezynsekcyjne. Czepiec odwszawiając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- Zasady układania pacjentów z uwzględnieniem stanu zdrowia,  rodzaju choroby i wieku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- Klasyfikacja zabiegów przeciwzapalnych, zastosowanie ciepła i zimna w praktyce medycznej. Pokaz techniki stawiania baniek lekarskich, kompresów i okładów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- Podawanie leków różnymi drogami, obliczanie dawek leków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- Podawanie leków przez przewód pokarmowy- zasady obowiązujące podczas podawania leków drogą doustną, podjęzykowo, okołopoliczkowo i doodbytnicz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- Podawanie leków przez układ oddechowy. Podawanie tlenu – sposoby i zasady tlenoterapii w ginekologii, położnictwie i neonatologi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- Podawanie leków na skórę i błony śluzowe ( dopochwowo.,do worka spojówkowego, ucha i nosa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 Aseptyka i antyseptyka – wyjaśnienie podstawowych pojęć.Podawanie leków drogą dotkankową – rodzaje wstrzyknięć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 Sprzęt przeznaczony  do iniekcji - kryteria doboru igieł i strzykawek, zasady postępowania ze sprzętem w czasie i po zabieg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 Wstrzyknięcia podskórne - zasady i niebezpieczeństwa. Zastosowanie iniekcji podskórnych w praktyce medycznej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- Zasady i niebezpieczeństwa  dotyczące  insulinoterapii,  leków  przeciwzakrzepowych. Udział położnej w profilaktyce powikłań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 Technika  wstrzyknięcia domięśniowego, praktyczne wyznaczanie miejsc podawania leków. Ćwiczenia utrwalająco – korekcyjne w zakresie wstrzyknięć domięśniow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 Wstrzyknięcia śródskórne, zasady obowiązujące podczas wykonywania prób uczuleniow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  Podawanie leków drogą dożylną. Punkcja żyły – cele, zasady, miejsca wkłucia oraz niebezpieczeństwa zabieg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 Podawanie leków drogą dożylną. Punkcja żyły – cele, zasady, miejsca wkłucia oraz niebezpieczeństwa zabieg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 Kroplowy wlew dożylny, rodzaje stosowanych płynów. Zasady doboru sprzętu do kaniulacji naczyń obwodowych Zasady postępowania w przypadku kaniulizacji centralnej i obwodowej, karta wkłuć obwodow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 Kaniulacja żył i przetaczanie płynów u noworodków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 Punkcja żyły w celu diagnostycznym, zasady postępowania z materiałem biologicznym w zależności od rodzaju badan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 Pobieranie krwi kapilarnej na gazometrię. Oznaczanie poziomu glukozy przy pomocy glukometru, oznaczanie poziomu cholesterol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  Zasady pobierania krwi kapilarnej na testy przesiewowe w kierunku fenyloketonurii i hypotyreoz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 Pobieranie moczu do badań u dorosłych i dzieci. Zasady pobierania wymazów do badan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 Cewnikowanie pęcherza moczowego  u kobiety – omówienie obowiązujących algorytmów, wskazania i niebezpieczeństwa zabieg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 Zabiegi doodbytnicze – rodzaje, cele, zasady i niebezpieczeństwa zabiegu. Rodzaje stosowanych płynów, przygotowanie kobiety do zabiegu do zabieg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 Cele, zasady i niebezpieczeństwa  zgłębnikowania żołądka. Przygotowanie pacjenta do zabieg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 Jałowe mycie krocza po zabiegach położniczo - ginekologicznych, omówienie zasad zabiegu oraz stosowanych aktualnie środków do dezynfekcj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 Kąpiel noworodka – zasady pielęgnacji kikuta pępowin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 Zabiegi doodbytnicze - lewatywy, wlewki u noworodka, omówienie obowiązujących algorytmów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 Zgłębnikowanie żołądka u noworodka - karmienie noworodka przez sondę żołądkow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 Asystowanie do punkcji - przygotowanie zestawu ( rodzaje igieł i zestawów punkcyjnych) zasady przygotowanie pacjenta do zabiegu, postępowanie po zabiegu.</w:t>
            </w:r>
          </w:p>
          <w:p>
            <w:pPr>
              <w:pStyle w:val="Normal"/>
              <w:spacing w:lineRule="auto" w:line="276"/>
              <w:ind w:righ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425" w:hanging="360"/>
              <w:rPr/>
            </w:pPr>
            <w:r>
              <w:rPr>
                <w:sz w:val="20"/>
                <w:szCs w:val="20"/>
              </w:rPr>
              <w:t>Treści programow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dotyczące zajęć praktycznych:</w:t>
            </w:r>
          </w:p>
          <w:p>
            <w:pPr>
              <w:pStyle w:val="Normal"/>
              <w:spacing w:lineRule="auto" w:line="276"/>
              <w:ind w:right="425" w:firstLine="1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treści realizowanych zajęć w oddziałach szpital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- Przyjęcie  do szpitala – etapy hospitalizacji.  Analiza dokumentacji obowiązującej w oddziale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- Rozpoznawanie problemów pielęgnacyjnych w warunkach hospitalizacji. Formułowanie problemów pielęgnacyjnyc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- Analiza problemów adaptacyjnych podczas hospitalizacji ( na dowolnie wybranych przykładach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pretacja podstawowych parametrów dokumentowanych w karcie gorączkowej i w karcie obserwacj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- Udział położnej  w dietoterapii - kryteria doboru technik karmienia  człowieka dorosłego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kumentacja procesu pielęgnowania  w oddziale szpitalny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- Udział położnej w  czynnościach  dnia  codziennego  zapewniający  komfort życia ciężko chorego. Analiza modeli pielęgnowania na dowolnie wybranym przykładzie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- Pielęgnowanie w zaburzeniach  termoregulacji – zabezpieczenie funkcji termoregulacji podczas stanów gorączkowych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elęgnowanie w  zaburzeniach  wydalania moczu  – udział położnej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naliza powikłań wynikających z unieruchomienia w łóżku. Udział położnej w profilaktyce powikłań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- Zastosowanie pomiarów bezpośrednich i pośrednich (skal, testów) w praktyce pielęgniarskiej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Diagnoza pielęgniarska w aspekcie   metod poznania chor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ecyfika pielęgnowania ciężko chorego – analiza działań położnej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stosowanie teorii pielęgnowania w praktyce położnej  – analiza na wybranych przykładach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- Zakres  działań położnej zapewniający  bezpieczeństwo –  zasady postępowania na rzecz zapobiegania powikłaniom podczas pielęgnowania,  diagnostyki i terapii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ział położnej w przygotowaniu pacjenta do samoopieki i samopielęgnacj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jęcie noworodka w oddział po porodzie fizjologicznym i cięciu cesarskim. Pierwsza toaleta noworodka – udział położnej. Dokumentacj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a Szpitala przyjaznego Dziecku – zadania położnej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- Edukacja położnicy  w dotycząca zabiegów pielęgnacyjnych noworodka  – zadania położnej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- Udział położnej w badaniach przesiewowych w kierunku wrodzonych chorób metabolicznych – zasady, technika wykonan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Obserwacja i interpretacja  tzw. stanów  przejściowych   noworodka. Żółtaczka patologiczna w okresie noworodkowym –  zakres działań położnej.</w:t>
            </w:r>
          </w:p>
          <w:p>
            <w:pPr>
              <w:pStyle w:val="Normal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322"/>
        <w:gridCol w:w="4925"/>
        <w:gridCol w:w="1027"/>
        <w:gridCol w:w="1558"/>
        <w:gridCol w:w="107"/>
        <w:gridCol w:w="1275"/>
      </w:tblGrid>
      <w:tr>
        <w:trPr>
          <w:trHeight w:val="56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ekty kształcenia </w:t>
            </w:r>
          </w:p>
        </w:tc>
      </w:tr>
      <w:tr>
        <w:trPr>
          <w:trHeight w:val="1006" w:hRule="atLeast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16"/>
              </w:rPr>
              <w:t>Student, który zaliczył przedmio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opień nasycenia efektu przedmiotowego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16"/>
                <w:szCs w:val="16"/>
              </w:rPr>
              <w:footnoteReference w:id="2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[+] [++] [+++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Odniesienie do efektów kształce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WIEDZY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a kierunku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l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bszaru/standardu </w:t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1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charakteryzuje metody,  zasady  i procedury stosowane w opiece nad kobietą  jej dzieckiem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1P_W9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C.W2.</w:t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2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opisuje standardy i procedury wykorzystywane w pracy  położnej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1P_W9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C.W4.</w:t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3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udział położnej w procesie diagnozowania, leczenia i rehabilitacji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1P_W1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C.W5.</w:t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4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zna zasady postępowania aseptycznego i antyseptycznego w celu zapobiegania zakażeniom szpitalnym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1P_W10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C.W9.</w:t>
            </w:r>
          </w:p>
        </w:tc>
      </w:tr>
      <w:tr>
        <w:trPr>
          <w:trHeight w:val="5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w zakresie UMIEJĘTNOŚCI:</w:t>
            </w:r>
          </w:p>
        </w:tc>
      </w:tr>
      <w:tr>
        <w:trPr>
          <w:trHeight w:val="5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  <w:sz w:val="16"/>
              </w:rPr>
              <w:t>ĆWICZENIA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  <w:bCs w:val="false"/>
              </w:rPr>
              <w:t xml:space="preserve">semestr  I, II </w:t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 1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sługuje się właściwym nazewnictwem i  interpretuje podstawowe pojęcia z zakresu praktyki zawodowej położnej;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++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Ł1P</w:t>
              <w:softHyphen/>
            </w:r>
            <w:r>
              <w:rPr>
                <w:color w:val="000000"/>
                <w:sz w:val="20"/>
                <w:szCs w:val="20"/>
                <w:u w:val="single"/>
              </w:rPr>
              <w:t>_U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U1</w:t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 2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  <w:sz w:val="20"/>
                <w:szCs w:val="20"/>
              </w:rPr>
              <w:t>wykonuje oraz dokumentuje podstawowe zabiegi higieniczne, pielęgnacyjne, diagnostyczne  i lecznicze, w tym:</w:t>
            </w:r>
          </w:p>
          <w:p>
            <w:pPr>
              <w:pStyle w:val="Normal"/>
              <w:rPr/>
            </w:pPr>
            <w:r>
              <w:rPr>
                <w:color w:val="231F20"/>
                <w:sz w:val="20"/>
                <w:szCs w:val="20"/>
              </w:rPr>
              <w:t>a) wykonuje zabiegi pielęgnacyjne u różnych grup podopiecznych,</w:t>
            </w:r>
          </w:p>
          <w:p>
            <w:pPr>
              <w:pStyle w:val="Normal"/>
              <w:rPr/>
            </w:pPr>
            <w:r>
              <w:rPr>
                <w:color w:val="231F20"/>
                <w:sz w:val="20"/>
                <w:szCs w:val="20"/>
              </w:rPr>
              <w:t xml:space="preserve">b) dokonuje pomiarów: temperatury ciała, tętna, ciśnienia tętniczego krwi, pulsoksymetrii,  masy ciała i wzrostu, 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c) ocenia stan świadomości i przytomności,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d) wykonuje zabiegi ułatwiające wydalanie gazów i stolca, 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e) podaje leki różnymi drogami,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f) stosuje tlenoterapię doraźną,</w:t>
            </w:r>
          </w:p>
          <w:p>
            <w:pPr>
              <w:pStyle w:val="Normal"/>
              <w:rPr/>
            </w:pPr>
            <w:r>
              <w:rPr>
                <w:color w:val="231F20"/>
                <w:sz w:val="20"/>
                <w:szCs w:val="20"/>
              </w:rPr>
              <w:t>g) przeprowadza cewnikowanie i płukanie pęcherza moczowego,</w:t>
            </w:r>
          </w:p>
          <w:p>
            <w:pPr>
              <w:pStyle w:val="Normal"/>
              <w:rPr/>
            </w:pPr>
            <w:r>
              <w:rPr>
                <w:color w:val="231F20"/>
                <w:sz w:val="20"/>
                <w:szCs w:val="20"/>
              </w:rPr>
              <w:t>h) pobiera wymazy z pochwy, rany pooperacyjnej, ucha, nosa, gardła, odbytu, okolic cewki moczowej i okolic oka noworodka,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i) pobiera krew żylną i włośniczkową,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j) dokonuje pomiaru poziomu glukozy we krwi,</w:t>
            </w:r>
          </w:p>
          <w:p>
            <w:pPr>
              <w:pStyle w:val="Normal"/>
              <w:rPr/>
            </w:pPr>
            <w:r>
              <w:rPr>
                <w:color w:val="231F20"/>
                <w:sz w:val="20"/>
                <w:szCs w:val="20"/>
              </w:rPr>
              <w:t>k) wykonuje wstrzyknięcia domięśniowe, podskórne, śródskórne i dożylne,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l) zakłada wkłucie do żyły obwodowej,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n) przeprowadza płukanie żołądka,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) wykonuje proste diagnostyczne testy paskowe,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) przygotowuje odbiorcę swoich usług, siebie i stanowisko pracy do przeprowadzenia badań i zabiegów,</w:t>
            </w:r>
          </w:p>
          <w:p>
            <w:pPr>
              <w:pStyle w:val="Normal"/>
              <w:rPr/>
            </w:pPr>
            <w:r>
              <w:rPr>
                <w:color w:val="231F20"/>
                <w:sz w:val="20"/>
                <w:szCs w:val="20"/>
              </w:rPr>
              <w:t>q) przygotowuje zestawy do badań oraz zabiegów diagnostycznych, pielęgnacyjnych i leczniczych stosowanych w położnictwie, neonatologii i ginekologii,</w:t>
            </w:r>
          </w:p>
          <w:p>
            <w:pPr>
              <w:pStyle w:val="Normal"/>
              <w:rPr/>
            </w:pPr>
            <w:r>
              <w:rPr>
                <w:color w:val="231F20"/>
                <w:sz w:val="20"/>
                <w:szCs w:val="20"/>
              </w:rPr>
              <w:t>r) uczestniczy w zabiegach diagnostycznych i leczniczych stosowanych w położnictwie,  neonatologii i ginekologii,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+++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OŁ1P_U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U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 3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stosuje zasady aseptyki i antyseptyki;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+++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Ł1P_U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U3.</w:t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 4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color w:val="231F20"/>
                <w:sz w:val="20"/>
                <w:szCs w:val="20"/>
              </w:rPr>
              <w:t xml:space="preserve">planuje  postępowanie w przypadku ekspozycji na zakażenie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++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Ł1P_U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U4.</w:t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 5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+++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Ł1P_U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U38.</w:t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 6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 xml:space="preserve">stosuje wybraną metodę pielęgnowania w opiece nad kobietą i jej rodziną (dotyczy tylko zajęć praktycznych)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++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Ł1P_U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U5</w:t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 7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color w:val="231F20"/>
                <w:sz w:val="20"/>
                <w:szCs w:val="20"/>
              </w:rPr>
              <w:t>stosuje środki ochrony własnej i  studentów w grupie  przed zakażeniami;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+++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Ł1P_U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U38.</w:t>
            </w:r>
          </w:p>
        </w:tc>
      </w:tr>
      <w:tr>
        <w:trPr>
          <w:trHeight w:val="57" w:hRule="atLeast"/>
        </w:trPr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KOMPETENCJI SPOŁECZNYCH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>
                <w:color w:val="231F20"/>
                <w:sz w:val="20"/>
                <w:szCs w:val="20"/>
              </w:rPr>
              <w:t>wykazuje odpowiedzialność za pacjenta i wykonywanie zadań zawodowych;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++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1P_K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4.</w:t>
            </w:r>
          </w:p>
        </w:tc>
      </w:tr>
      <w:tr>
        <w:trPr>
          <w:trHeight w:val="5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>
                <w:color w:val="231F20"/>
                <w:sz w:val="20"/>
                <w:szCs w:val="20"/>
              </w:rPr>
              <w:t>rzetelnie i dokładnie wykonuje powierzone obowiązki zawodowe;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++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1P_K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6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trzega praw pacjenta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1P_K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813"/>
        <w:gridCol w:w="343"/>
        <w:gridCol w:w="1160"/>
        <w:gridCol w:w="332"/>
        <w:gridCol w:w="872"/>
        <w:gridCol w:w="1005"/>
        <w:gridCol w:w="153"/>
        <w:gridCol w:w="1403"/>
        <w:gridCol w:w="283"/>
        <w:gridCol w:w="641"/>
        <w:gridCol w:w="1621"/>
      </w:tblGrid>
      <w:tr>
        <w:trPr>
          <w:trHeight w:val="261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teria oceny osiągniętych efektów kształcenia –  zajęcia praktyczne </w:t>
            </w:r>
          </w:p>
        </w:tc>
      </w:tr>
      <w:tr>
        <w:trPr>
          <w:trHeight w:val="261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1401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pamiętywanie i odtwarz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owani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ierne przyjmowanie.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erpretacja zjawis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śladowani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nne reagowanie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wiązywanie problemów w sytuacjach typowych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odzielne wykonani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ktywne uczestnictwo, wartościowanie wg obiegowych kryteriów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wiązywanie problemów w sytuacjach nowych i złożonych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iegłość w wykonywaniu czynnośc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jmowanie odpowiedzialności za swoje postępowanie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ynteza, ocena i tworzenie dzieł oryginalnych, inspirujących innych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orzystanie nabytych umiejętności w odmiennych warunkach i sytuacjach nieprzewidzianych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ługiwanie się własnym systemem wartości, przyjęcie odpowiedzialności za działalność innych.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ustny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pisemn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wium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domow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eferat Sprawozdania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usj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 (w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wiadomości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ces pielęgnowania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yskusja okrągłego stołu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iza przypadku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mpleksowa ocena wykonywanych zabiegów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2"/>
        <w:gridCol w:w="1701"/>
        <w:gridCol w:w="142"/>
        <w:gridCol w:w="1701"/>
        <w:gridCol w:w="142"/>
        <w:gridCol w:w="1701"/>
        <w:gridCol w:w="141"/>
        <w:gridCol w:w="1843"/>
      </w:tblGrid>
      <w:tr>
        <w:trPr>
          <w:trHeight w:val="26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 osiągniętych efektów kształcenia - wykłady</w:t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</w:tc>
      </w:tr>
      <w:tr>
        <w:trPr>
          <w:trHeight w:val="7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zyskuje co najmniej 50% odpowiedzi pozytywny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zyskuje co najmniej 60% odpowiedzi pozytywny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zyskuje co najmniej 70% odpowiedzi pozytywnyc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zyskuje co najmniej 80% odpowiedzi pozyty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zyskuje co najmniej 90% i więcej odpowiedzi pozytywnych</w:t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Kryteria oceny osiągniętych efektów kształcenia w zakresie wiedzy - ćwiczeni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140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anowanie treści programowych  na poziomie podstawowym,  odpowiedzi chaotyczne, konieczne pytania naprowadzając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nowanie treści programowych  na poziomie podstawowym,  odpowiedzi usystematyzowane, wymaga pomocy nauczycie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nowanie treści programowych  na poziomie podstawowym,  odpowiedzi usystematyzowane, samodziel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wiązywanie problemów w sytuacjach typ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ezentowanej wiedzy wykracza poza poziom podstawowy w oparciu o podane piśmiennictwo uzupełniające. Rozwiązywanie problemów w sytuacjach nowych i złożo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ezentowanej wiedzy wykracza poza poziom podstawowy w oparciu o samodzielnie zdobyte naukowe  źródła  inform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hadow/>
          <w:sz w:val="16"/>
          <w:szCs w:val="16"/>
          <w:u w:val="single"/>
        </w:rPr>
      </w:pPr>
      <w:r>
        <w:rPr>
          <w:shadow/>
          <w:sz w:val="16"/>
          <w:szCs w:val="16"/>
          <w:u w:val="single"/>
        </w:rPr>
      </w:r>
    </w:p>
    <w:p>
      <w:pPr>
        <w:pStyle w:val="Normal"/>
        <w:rPr>
          <w:shadow/>
          <w:sz w:val="16"/>
          <w:szCs w:val="16"/>
          <w:u w:val="single"/>
        </w:rPr>
      </w:pPr>
      <w:r>
        <w:rPr>
          <w:shadow/>
          <w:sz w:val="16"/>
          <w:szCs w:val="16"/>
          <w:u w:val="single"/>
        </w:rPr>
        <w:t xml:space="preserve">KRYTERIA DOTYCZĄCE  OCENY UMIEJĘTNOŚCI PRAKTYCZNYCH I KOMPETENCJI SPOŁECZNYCH </w:t>
      </w:r>
    </w:p>
    <w:p>
      <w:pPr>
        <w:pStyle w:val="Normal"/>
        <w:rPr>
          <w:shadow/>
          <w:sz w:val="16"/>
          <w:szCs w:val="16"/>
          <w:u w:val="single"/>
        </w:rPr>
      </w:pPr>
      <w:r>
        <w:rPr>
          <w:shadow/>
          <w:sz w:val="16"/>
          <w:szCs w:val="16"/>
          <w:u w:val="single"/>
        </w:rPr>
        <w:t xml:space="preserve">     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00"/>
        <w:gridCol w:w="843"/>
        <w:gridCol w:w="991"/>
        <w:gridCol w:w="1170"/>
        <w:gridCol w:w="1314"/>
        <w:gridCol w:w="1632"/>
        <w:gridCol w:w="1806"/>
      </w:tblGrid>
      <w:tr>
        <w:trPr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hadow/>
                <w:sz w:val="18"/>
                <w:szCs w:val="20"/>
              </w:rPr>
            </w:pPr>
            <w:r>
              <w:rPr>
                <w:bCs/>
                <w:shadow/>
                <w:sz w:val="18"/>
                <w:szCs w:val="20"/>
              </w:rPr>
              <w:t>Kryterium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Ocena 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bCs/>
                <w:shadow/>
                <w:sz w:val="18"/>
                <w:szCs w:val="20"/>
              </w:rPr>
              <w:t xml:space="preserve">     </w:t>
            </w:r>
            <w:r>
              <w:rPr>
                <w:bCs/>
                <w:shadow/>
                <w:sz w:val="18"/>
                <w:szCs w:val="20"/>
              </w:rPr>
              <w:t xml:space="preserve">Ocena poszczególnych elementów  działania / zabiegu/   wykonanego  przez  studenta </w:t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adow/>
                <w:sz w:val="18"/>
                <w:szCs w:val="20"/>
              </w:rPr>
            </w:pPr>
            <w:r>
              <w:rPr>
                <w:bCs/>
                <w:shadow/>
                <w:sz w:val="18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adow/>
                <w:sz w:val="18"/>
                <w:szCs w:val="20"/>
              </w:rPr>
            </w:pPr>
            <w:r>
              <w:rPr>
                <w:bCs/>
                <w:shadow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Zasad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Sprawnoś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Skutecznoś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Samodzielnoś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Komunikowanie się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8"/>
                <w:szCs w:val="20"/>
              </w:rPr>
              <w:t>z pacjente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Kompetencje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społeczne</w:t>
            </w:r>
          </w:p>
        </w:tc>
      </w:tr>
      <w:tr>
        <w:trPr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Sposób wykonania czynnośc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zabiegu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przestrzega zasad,  technika i kolejność wykonania czynności bez żadnych uwag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czynności wykonuje pewnie, energiczn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uwzględnia sytuację pacjenta, i aktualne możliwości do wykonania tych czynnośc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planuje i wykonuje działania całkowicie samodzieln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spontaniczne, konstruktywne  i samodzielne ,  dobór treści adekwatny do oczekiwań odbiorc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potrafi  ocenić i analizować  postępowanie własne, współpracuje z zespołem terapeutycznym, widoczna  identyfikacja z rolą zawodową </w:t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przestrzega zasad po wstępnym ukierunkowaniu, technika i kolejność czynności bez żadnych uwag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czynności wykonuje  pewnie, ale po krótkim zastanowien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bCs/>
                <w:sz w:val="20"/>
                <w:szCs w:val="20"/>
              </w:rPr>
              <w:t>przejawia troskę o uwzględnienie sytuacji zdrowotnej  pacjenta, osiąga cel   po wstępnym ukierunkowani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Czasami wymaga przypomnienia i ukierunkowania działaniac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Prawidłowe, ale wymaga niekiedy ukierunkowania w doborze metod komunikowania się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wykazuje starania zakresie   oceny i analizy  własnego  postępowania, dobra  współpraca  z zespołem terapeutycznym, zauważalna identyfikacja  z rolą zawodową</w:t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przestrzega zasady, po ukierunkowaniu  wykonuje czynności poprawni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czynności wykonuje w tempie zwolniony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zwraca uwagę na indywidualną  sytuację  pacjenta, osiąga ce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czasami wymaga przypominania w podejmowanym działani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trafi nawiązać i  utrzymać kontakt werbalny i pozawerbalny  z pacjente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wykazuje nieporadność w zakresie   oceny  i analizy  własnego  postępowania, współpracuje z zespołem terapeutycznym,  identyfikuje się z rolą zawodow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rzestrzega zasady, po ukierunkowaniu  wykonuje czynności w miarę poprawni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wykonuje czynności niepewnie, niekiedy wymaga wsparcia i poczucia pewności działania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uwzględnia indywidualną  sytuację  zdrowotną   pacjenta, osiąga ce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często wymaga przypominania  w podejmowanym działani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rafi nawiązać i  utrzymać kontakt werbalny  z pacjente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odejmuje wysiłek, by  ocenić i analizować własne  postępowanie, współpracuje z zespołem terapeutycznym, zwykle  identyfikuje się z rolą zawodow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nie zawsze  przestrzega zasad,  wymaga nadzoru, chaotycznie wykonuje czynności,  wykonywanie prostych czynności bez uwag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czynności wykonuje niepewnie, bardzo wolno, widoczna sprawność podczas wykonywania prostych czynnośc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nie zawsze uwzględnia indywidualną  sytuację pacjenta,  osiąga cel po ukierunkowaniu działania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wymaga ciągłego naprowadzania i przypominania w zakresie wykonywania złożonych czynności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podejmuje kontakt, ale  nie potrafi utrzymywać dalej komunikacji  z pacjente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nie zawsze potrafi ocenić i analizować własne  postępowanie, czasami podejmuje współpracę  z zespołem terapeutycznym,  w miarę swoich możliwości  identyfikuje się z rolą zawod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LANS PUNKTÓW ECTS – NAKŁAD PRACY STUDENTA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Udział w ćwiczeniach, konwersatoriach, laboratoriach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dział w konsultacjach/ ZAJĘCIACH PRAKTYCZNY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ygotowanie do egzaminu/udział w egzaminie, kolokwium zaliczeniowym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ygotowanie do  egzaminu/kolokw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branie materiałów do projektu, kwerenda intern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racowanie prezentacji multimedi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ygotowanie hasła do wikiped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Przyjmuję do realizacji</w:t>
      </w:r>
      <w:r>
        <w:rPr>
          <w:i/>
        </w:rPr>
        <w:t xml:space="preserve">  dr Blak-Kaleta Ann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r Czerwiak Grażyn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r Naszydłowska Edyt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r Cieślik Aleksandr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r Słopiecka Aleksandr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r Kozieł Dorot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gr Zabłocka Wiesława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ascii="Verdana" w:hAnsi="Verdana" w:cs="Verdana"/>
      <w:b/>
      <w:bCs/>
      <w:color w:val="000000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4Znak">
    <w:name w:val="Nagłówek 4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O101">
    <w:name w:val="o101"/>
    <w:qFormat/>
    <w:rPr>
      <w:rFonts w:ascii="Arial" w:hAnsi="Arial" w:cs="Arial"/>
      <w:sz w:val="20"/>
      <w:szCs w:val="20"/>
    </w:rPr>
  </w:style>
  <w:style w:type="character" w:styleId="P111">
    <w:name w:val="p111"/>
    <w:qFormat/>
    <w:rPr>
      <w:rFonts w:ascii="Arial" w:hAnsi="Arial" w:cs="Arial"/>
      <w:color w:val="FF8400"/>
      <w:sz w:val="22"/>
      <w:szCs w:val="22"/>
    </w:rPr>
  </w:style>
  <w:style w:type="character" w:styleId="O91">
    <w:name w:val="o91"/>
    <w:qFormat/>
    <w:rPr>
      <w:rFonts w:ascii="Arial" w:hAnsi="Arial" w:cs="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44:00Z</dcterms:created>
  <dc:creator>grażyna szyling</dc:creator>
  <dc:description/>
  <cp:keywords/>
  <dc:language>en-US</dc:language>
  <cp:lastModifiedBy>Agata Adamczyk</cp:lastModifiedBy>
  <cp:lastPrinted>2012-03-02T10:20:00Z</cp:lastPrinted>
  <dcterms:modified xsi:type="dcterms:W3CDTF">2016-02-11T14:12:00Z</dcterms:modified>
  <cp:revision>108</cp:revision>
  <dc:subject>dostosowanie do KRK</dc:subject>
  <dc:title>wzór sylabusa UG</dc:title>
</cp:coreProperties>
</file>